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7 marca 2016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7445217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2528009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Miejsko-Gminny Ośrodek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w Sędziszowie Małopol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3-go Maja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39-120 Sędziszów Małopolski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076/2016-2/0004/07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5 r., poz. 1531, z późn. zm.) oraz art. 104, art. 107 i art. 155 ustawy z dnia 14 czerwca 1960 r. Kodeks postępowania administracyjnego (Dz.U. z 2016 r., poz. 23),  po rozpatrzeniu wniosku               o sygnaturze nr DR.502.292.2015 z dnia 10 grudnia 2015r. Miejsko-Gminnego Ośrodka Kultury z siedzibą w Sędziszowie Małopolskim, uzupełnionego pismami z dnia 18 grudnia 2015 r. i 4 stycznia 2016 r. oraz w wykonaniu uchwały Krajowej Rady Radiofonii i Telewizji Nr 60/2016 z dnia 23 lutego 2016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zmienić pkt I i III koncesji Nr </w:t>
      </w:r>
      <w:r>
        <w:rPr>
          <w:b/>
          <w:sz w:val="28"/>
          <w:szCs w:val="28"/>
        </w:rPr>
        <w:t>TK-0004/07</w:t>
      </w:r>
      <w:r>
        <w:rPr>
          <w:sz w:val="28"/>
          <w:szCs w:val="28"/>
        </w:rPr>
        <w:t xml:space="preserve"> z dnia 16 lutego 2007 r. udzielonej </w:t>
      </w:r>
      <w:r>
        <w:rPr>
          <w:b/>
          <w:sz w:val="28"/>
          <w:szCs w:val="28"/>
        </w:rPr>
        <w:t>Miejsko-Gminnemu Ośrodkowi Kultury</w:t>
      </w:r>
      <w:r>
        <w:rPr>
          <w:sz w:val="28"/>
          <w:szCs w:val="28"/>
        </w:rPr>
        <w:t xml:space="preserve"> z siedzibą w Sędziszowie Małopolskim na rozpowszechnianie programu telewizyjnego pod nazwą „Telewizja Sędziszów” w sieci telekomunikacyjnej, poprzez nadanie im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Miejsko-Gminnemu Ośrodkowi Kultury z siedzibą w Sędziszowie Małopolskim,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>, koncesji na rozpowszechnianie programu telewizyjnego pod nazwą „</w:t>
      </w:r>
      <w:r>
        <w:rPr>
          <w:b/>
          <w:sz w:val="28"/>
          <w:szCs w:val="28"/>
        </w:rPr>
        <w:t>Telewizja Sędziszów Małopolski</w:t>
      </w:r>
      <w:r>
        <w:rPr>
          <w:sz w:val="28"/>
          <w:szCs w:val="28"/>
        </w:rPr>
        <w:t>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III. Program będzie rozpowszechniany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e mniej niż 30 minut na dobę.</w:t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Koncesjonariusz</w:t>
      </w:r>
      <w:r>
        <w:rPr>
          <w:sz w:val="28"/>
          <w:szCs w:val="28"/>
        </w:rPr>
        <w:t xml:space="preserve"> jest obowiązany uzyskać zgodę Krajowej Rady Radiofonii         i Telewizji na skrócenie czasu rozpowszechniania programu.”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iejsko-Gminny Ośrodek Kultury z siedzibą w Sędziszowie Małopolskim  uzyskał w dniu 16 lutego 2007 r. koncesję Nr TK-0004/07 na rozpowszechnianie programu telewizyjnego pod nazwą „Program informacyjno-kulturalny” w  sieci telekomunikacyjnej operatora P.U.H. AZART Czesław Dawida, Kazimierz Magoń, Mieczysław Trojanowski spółka jawna                    w Sędziszowie Małopolski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-TK-0011/07 z dnia 19 marca 2007 r., wydaną na podstawie uchwały KRRiT Nr 121/07 z dnia 13 marca 2007 r., zmieniono nazwę programu z „Program informacyjno-kulturalny” na „Telewizja Sędziszów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0 grudnia 2015 r. (sygn. nr DR.502.292.2015) Miejsko-Gminny Ośrodek Kultury z siedzibą w Sędziszowie Małopolskim wniósł o zmianę pkt I   i III koncesji Nr TK-0004/07 w zakresie nazwy programu z „ Program informacyjno-kulturalny” na „Telewizja Sędziszów Małopolski” oraz w zakresie minimalnego czasu rozpowszechniania programu z nie mniej niż 1 godzinę na dobę na nie mniej niż 30 minut na dob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jąc na uwadze fakt, że decyzją nr D-TK-0011/07 z dnia 19 marca 2007 r. zmieniono nazwę programu na „Telewizja Sędziszów”, Koncesjonariusz pismem z dnia 4 stycznia 2016 r. zmodyfikował wniosek z dnia 10 grudnia 2015r. wnosząc o zmianę nazwy programu z „Telewizja Sędziszów” na „Telewizja Sędziszów Małopolski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3 lutego 2016 r. uchwałę  Nr 60/2016, w której upoważniła Przewodniczącego KRRiT do zmiany koncesji Nr TK-0004/07 udzielonej Miejsko-Gminnemu Ośrodkowi Kultury z siedzibą w Sędziszowie Małopolskim poprzez zmianę nazwy programu i zmianę minimalnego czasu rozpowszechniania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ko-Gminny Ośrodek Kultury z siedzibą w Sędziszowie Małopolski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8"/>
      </w:rPr>
      <w:t>DR-076/2016-2/0004/07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5:00Z</dcterms:created>
  <dc:creator>p206-2</dc:creator>
  <dc:description/>
  <cp:keywords/>
  <dc:language>en-US</dc:language>
  <cp:lastModifiedBy>Sobocinska Agnieszka</cp:lastModifiedBy>
  <cp:lastPrinted>2016-03-07T12:11:00Z</cp:lastPrinted>
  <dcterms:modified xsi:type="dcterms:W3CDTF">2016-03-07T11:13:00Z</dcterms:modified>
  <cp:revision>6</cp:revision>
  <dc:subject/>
  <dc:title>DECYZJA  Nr D-TK-0002/2000-R</dc:title>
</cp:coreProperties>
</file>